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utor requer a reintegração na posse de imóvel que cedeu em comodato. Notificou-se judicialmente para a desocupação que não se efeti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,  (qualificação) portador da Cédula de Identidade/RG nº ...., residente e domiciliado na Rua .... nº ...., na Cidade de ...., Estado ...., por seu procurador infra-firmado (conforme documento anexo), advogado regularmente inscrito na OAB/ .... sob nº ...., com escritório profissional nesta Cidade de ...., Estado ......, na Rua .... nº ........................, onde recebe avisos e intimações em geral, vem, respeitosamente à presença de V. Exa., para propor a presente </w:t>
      </w:r>
      <w:r>
        <w:rPr>
          <w:b/>
          <w:bCs/>
        </w:rPr>
        <w:t>AÇÃO DE REINTEGRAÇÃO DE POSSE</w:t>
      </w:r>
      <w:r>
        <w:rPr/>
        <w:t>, contra ...., (qualificação), pel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A Requerente é locatária do imóvel urbano com a denominação de "lote nº ...., da quadra nº ...., do loteamento denominada "....", nesta cidade e comarca de ...., com área de mais ou menos .... metros quadrados, com o perímetro que se inicia no ponto de encontro da Rua ...., com a Rua ...., pelos respectivos alinhamentos, e segue em ...., pela Rua ...., até a divisa com o lote ....; daí, deflete em linha reta à esquerda e, confrontando com o dito lote ...., segue .... m; deflete a direita em ângulo reto e continua confrontando com o lote  .... em .... m; defrete à esquerda e confronta em .... m com os lotes .... e depois com o lote ....; deflete novamente à esquerda e segue .... m na confrontação com o lote ...., onde atinge o alinhamento da Rua ....; finalmente, defletindo à esquerda, segue pela Rua .... em mais ou menos .... m, até o ponto de partida, na esquina com a Rua ...., contendo neste terreno uma construção em alvenaria, própria para posto de serviços (posto de gasolina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ido imóvel foi adquirido em .... de .... de ...., pelo Sr ...., e locado à requerente, conforme faz prova os inclus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Desde iniciada a locação para a Requerente, parte do imóvel foi cedido à Requerida através de comodato verbal, para que esta explorasse o ramo ...., e por prazo indeterminado, desde que realizasse reformas naquele local, como .... no prazo máximo de ....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, entretanto, que decorrido aquele prazo, não houve pela Requerida, o cumprimento do avençado, sendo pois, notificado extra-judicialmente, para que desocupasse o imóvel no prazo de .... dias (conforme documento anexo), o que não ocorreu até a presente data, ficando pois, rescindido o contrato verbal de como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notificação premonitória, sem a consequente desocupação ficou constituído em mora o Requerido, cometendo esbulho possessório, ficando, pois, sujeito a ação de reintegração de po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entendimento, aliás, também é comungado pelo provecto civilista Silvio Rodrigues, em sua obra "DOS CONTRATOS E DAS DECLARAÇÕES UNILATERIAS DE VONTADE", vol. 3, Ed. Saraiva, 15ª Edição, 1986, pág. 269, que a seguir transcreve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liás, tem-se entendido com bastante reiteração que o comodatário que se recusa a devolver a coisa emprestada comete esbulho, ficando, desse modo, sujeito à possessóri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fatos, traduzem a Requerida em possuidora injusta e alvo das ações possessórias em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ditames do Artigo 485 do Código Civil, consubstanciando a teoria objetivada posse, de Ihering, esta é a exteriorização do domín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igo 485 - Considera-se possuidor todo aquele que tem de fato o exercício, pleno ou não de algum dos poderes inerentes ao domínio, ou propriedad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va da posse se evidencia pela documentação juntada, e pela concessão do imóvel a título de comodato e com a consequente notificação, e pela concessão de prazo para a desocupação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ESBU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esbulho possessório traduz-se em ato violento e ilegal que conspurca o pleno exercício do direito de uso, gozo disposição e sequela, como está a acontecer no caso presente, onde a Requerente vê-se privada do exercício do direito de propriedade, vez que a Requerida continua a dispor do bem de forma inj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DATA DO ESBU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data do esbulho é recente, e traduz a ilegalidade da posse a partir de .... de .... de ...., data que expirou o prazo para a desocupação. (doc. de notificação inclu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spõe o Artigo 524, do Código Civil Brasilei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524 - A lei assegura ao proprietário o direito de usar, gozar e dispor de seus bens, e de reavê-los do poder de quem quer que injustamente os possu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fayette assim define o direito de proprie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o direito real que vincula e legalmente submete ao poder absoluto de nossa vontade a coisa corpórea, na sua substância, acidente e acessórios" (in Direito das Coisas, § 24, apud Silvio Rodrigues, pág. 7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a absolutez da propriedade, a lei estabelece regras para a manutenção e defesa da posse, que é pressuposto do exercício pleno do 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é que no caso em espécie, o Código de Processo Civil Brasileiro em seus Arts. 926 e seguintes, estabelece a regras basilar para afastar o esbul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926 - O possuidor tem direito de ser mantido na posse em caso de turbação e reintegrado no caso de esbulh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927 - Incumbe ao autor prov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 sua pos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 turbação ou o esbulho praticado pelo ré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a data da turbação ou esbul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a continuação da posse, embora turbada, na ação de manutenção; a perda da posse, na ação de reintegr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928 - Estando a petição inicial devidamente instruída, o juiz deferirá, sem ouvir o réu, a expedição de mandado liminar de manutenção ou de reintegração; no caso contrário, determinará que o autor justifique previamente o alegado, citando-se o réu para comparecer à audiência que for designad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asos semelhantes ao aqui tratado, assim tem sido a decisão de nossos Tribun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MODATO - VENDA do imóvel a terceiro - Permanência dos comodatários no prédio - Ação de reintegração de posse - Cabimento - No comodato o comodante mantém a posse indireta da coisa, cedendo apenas a posse direta. De sorte que, ao transferir a propriedade a terceiro, transfere simultaneamente a posse indireta. Dessa forma, a ação que se compete ao adquirente para reaver a posse plena e integral ao coisa é mesmo a de reintegração e não a de imissão. "in" RT 594/1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ESSÓRIA - Reintegração de posse - Imóvel em comodato - Notificação para desocupação - Extinção - Permanência no prédio - Esbulho caracterizado - Ação procedente - Caracteriza-se esbulho, autorizando o remédio possessório, a ocupação de prédio, dando em comodato que se extinguiu com a notificação. "in" RT 607/1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OSSESSÓRIA - Reintegração de posse - Propositura por adquirente do imóvel - Possuidor indireto - Prédio anteriormente cedido a título de comodato - Notificação - Recusa de devolver - Esbulho caracterizado - Ação procedente. Fundada em comodato a posse de terceiro basta a comunicação do adquirente do imóvel de que não lhe interessa mais o contrato para extingui-lo, transformando o comodatário em mero esbulhador e dando ensejo a ação de reintegração, posto que, ao adquirir o domínio, o titular do direito real obtém também a posse indireta, enquanto que os titulares de direitos obrigacionais têm apenas a pretensão à prestação da posse. Inserto "in" RT 697/1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Pelo exposto, e com fundamento nos dispositivos legais invocados, pede e espera seja expedido LIMINARMENTE mandado de reintegração de posse, imitindo-se na posse a requerente, cominando-se pena para o caso de novo esbulho ou resistência na entrega do bem além da advertência na condenação de perdas e danos, na forma do Artigo 921 e seguintes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, ainda, após a concessão liminar, a citação do Requerido, através de mandado, no endereço retro mencionado, para contestar, querendo, o pedido sob pena de revelia, sendo ao final julgada totalmente procedente a presente ação, concenando-se-o em custas processuais, honorários advocatícios e demais cominações de est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or todos os meios de provas em direito admitidos, especialmente o depoimento do Requerido, sob pena de confesso provas testemunhais, cujo rol será apresentado oportunamente, juntada de novos documentos, etc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rmos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 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30:00Z</dcterms:created>
  <dc:creator>INSS</dc:creator>
  <dc:description/>
  <dc:language>en-US</dc:language>
  <cp:lastModifiedBy>INSS</cp:lastModifiedBy>
  <dcterms:modified xsi:type="dcterms:W3CDTF">1999-01-30T17:34:00Z</dcterms:modified>
  <cp:revision>3</cp:revision>
  <dc:subject/>
  <dc:title>Autor requer a reintegra��o na posse de im�vel que cedeu em comodato. Notificou-se judicialmente para a desocupa��o que n�o se efetivou.</dc:title>
</cp:coreProperties>
</file>